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41" w:leader="none"/>
        </w:tabs>
        <w:spacing w:lineRule="exact" w:line="322" w:before="229" w:after="0"/>
        <w:ind w:left="2160" w:right="-32" w:hanging="0"/>
        <w:jc w:val="left"/>
        <w:rPr>
          <w:color w:val="auto"/>
        </w:rPr>
      </w:pPr>
      <w:r>
        <w:rPr>
          <w:color w:val="auto"/>
        </w:rPr>
        <w:t>Учебно-методическое обеспечение курса</w:t>
      </w:r>
      <w:r>
        <w:rPr>
          <w:color w:val="auto"/>
          <w:spacing w:val="-16"/>
        </w:rPr>
        <w:t xml:space="preserve"> </w:t>
      </w:r>
      <w:r>
        <w:rPr>
          <w:color w:val="auto"/>
        </w:rPr>
        <w:t>обучения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4376" w:leader="none"/>
        </w:tabs>
        <w:ind w:left="0" w:right="-32" w:hanging="240"/>
        <w:rPr>
          <w:sz w:val="28"/>
        </w:rPr>
      </w:pPr>
      <w:r>
        <w:rPr>
          <w:sz w:val="28"/>
        </w:rPr>
      </w:r>
    </w:p>
    <w:p>
      <w:pPr>
        <w:pStyle w:val="11"/>
        <w:tabs>
          <w:tab w:val="clear" w:pos="708"/>
          <w:tab w:val="left" w:pos="4376" w:leader="none"/>
        </w:tabs>
        <w:ind w:left="-240" w:right="-32" w:hanging="0"/>
        <w:jc w:val="center"/>
        <w:rPr>
          <w:sz w:val="28"/>
        </w:rPr>
      </w:pPr>
      <w:r>
        <w:rPr>
          <w:sz w:val="28"/>
        </w:rPr>
        <w:t>Список</w:t>
      </w:r>
      <w:r>
        <w:rPr>
          <w:spacing w:val="-15"/>
          <w:sz w:val="28"/>
        </w:rPr>
        <w:t xml:space="preserve"> </w:t>
      </w:r>
      <w:r>
        <w:rPr>
          <w:sz w:val="28"/>
        </w:rPr>
        <w:t>литературы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онституция Российской Федерации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Трудовой кодекс Российской Федерации  от 30.12.2001г. №197-ФЗ         (ред. 03.10.2016г.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одекс Российской Федерации об административных нарушениях  от 30.12.2001г  №195-ФЗ (с изм. от  05.12.2016 N 412-ФЗ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Уголовный кодекс Российской Федерации  от 13.16.1996г. № 63-ФЗ (ред. 22 ноября 2016</w:t>
      </w:r>
      <w:r>
        <w:rPr>
          <w:color w:val="464C55"/>
          <w:shd w:fill="FFFFFF" w:val="clear"/>
        </w:rPr>
        <w:t xml:space="preserve"> </w:t>
      </w:r>
      <w:r>
        <w:rPr>
          <w:rFonts w:ascii="Times New Roman" w:hAnsi="Times New Roman"/>
          <w:sz w:val="28"/>
        </w:rPr>
        <w:t>г.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Налоговый кодекс Российской Федерации (часть первая) от 31.07.1998г. № 146-ФЗ (ред.</w:t>
      </w:r>
      <w:r>
        <w:rPr>
          <w:color w:val="464C55"/>
          <w:shd w:fill="FFFFFF" w:val="clear"/>
        </w:rPr>
        <w:t xml:space="preserve"> </w:t>
      </w:r>
      <w:r>
        <w:rPr>
          <w:rFonts w:ascii="Times New Roman" w:hAnsi="Times New Roman"/>
          <w:sz w:val="28"/>
        </w:rPr>
        <w:t>30 ноября 2016 г.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Гражданский кодекс Российской Федерации (часть вторая) от 26.01.1996г. № 14-ФЗ ( с изм. от 03.07.2016 </w:t>
      </w:r>
      <w:r>
        <w:fldChar w:fldCharType="begin"/>
      </w:r>
      <w:r>
        <w:rPr>
          <w:sz w:val="28"/>
          <w:rFonts w:ascii="Times New Roman" w:hAnsi="Times New Roman"/>
        </w:rPr>
        <w:instrText xml:space="preserve"> HYPERLINK "http://www.consultant.ru/document/cons_doc_LAW_200731/3d0cac60971a511280cbba229d9b6329c07731f7/" \l "dst100009"</w:instrText>
      </w:r>
      <w:r>
        <w:rPr>
          <w:sz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</w:rPr>
        <w:t>N 354-ФЗ</w:t>
      </w:r>
      <w:r>
        <w:rPr>
          <w:sz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</w:rPr>
        <w:t>, 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Федеральный закон от 10.01.2002г. №7-ФЗ «Об охране окружающей среды» (с изм. от 03.07.2016 </w:t>
      </w:r>
      <w:r>
        <w:fldChar w:fldCharType="begin"/>
      </w:r>
      <w:r>
        <w:rPr>
          <w:sz w:val="28"/>
          <w:rFonts w:ascii="Times New Roman" w:hAnsi="Times New Roman"/>
        </w:rPr>
        <w:instrText xml:space="preserve"> HYPERLINK "http://www.consultant.ru/document/cons_doc_LAW_200732/ad890e68b83c920baeae9bb9fdc9b94feb1af0ad/" \l "dst100049"</w:instrText>
      </w:r>
      <w:r>
        <w:rPr>
          <w:sz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</w:rPr>
        <w:t>N 358-ФЗ</w:t>
      </w:r>
      <w:r>
        <w:rPr>
          <w:sz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</w:rPr>
        <w:t>, 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Федеральный закон от 12.01.1996гю № 10-ФЗ «О профессиональных союзах, их  правах и гарантиях деятельности» (ред.04.07.2016г.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Федеральный закон от 30.03.1999г. № 52-ФЗ «О санитарно-эпидемиологическом благополучии населения» (ред. от 03.07.2016 </w:t>
      </w:r>
      <w:r>
        <w:fldChar w:fldCharType="begin"/>
      </w:r>
      <w:r>
        <w:rPr>
          <w:sz w:val="28"/>
          <w:rFonts w:ascii="Times New Roman" w:hAnsi="Times New Roman"/>
        </w:rPr>
        <w:instrText xml:space="preserve"> HYPERLINK "http://www.consultant.ru/document/cons_doc_LAW_200739/67a734729a346abd9190584551ccc79bc84a74c7/" \l "dst100152"</w:instrText>
      </w:r>
      <w:r>
        <w:rPr>
          <w:sz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</w:rPr>
        <w:t>N 305-ФЗ</w:t>
      </w:r>
      <w:r>
        <w:rPr>
          <w:sz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Федеральный закон от 04.05.2011г. № 99-ФЗ «О лицензировании от- дельных видов деятельности» (ред.31.12.2014г.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Федеральный закон от 21.12.1994г. № 69-ФЗ «О пожарной безопасности» (ред. от 30.12.2015 </w:t>
      </w:r>
      <w:r>
        <w:fldChar w:fldCharType="begin"/>
      </w:r>
      <w:r>
        <w:rPr>
          <w:sz w:val="28"/>
          <w:rFonts w:ascii="Times New Roman" w:hAnsi="Times New Roman"/>
        </w:rPr>
        <w:instrText xml:space="preserve"> HYPERLINK "http://www.consultant.ru/document/cons_doc_LAW_191480/ad890e68b83c920baeae9bb9fdc9b94feb1af0ad/" \l "dst100116"</w:instrText>
      </w:r>
      <w:r>
        <w:rPr>
          <w:sz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</w:rPr>
        <w:t>N 430-ФЗ</w:t>
      </w:r>
      <w:r>
        <w:rPr>
          <w:sz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</w:rPr>
        <w:t xml:space="preserve"> 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Федеральный закон  от 22.07.2008г. № 123-ФЗ «Технический регламент о требованиях пожарной безопасности» (ред. от 03.07.2016 </w:t>
      </w:r>
      <w:r>
        <w:fldChar w:fldCharType="begin"/>
      </w:r>
      <w:r>
        <w:rPr>
          <w:sz w:val="28"/>
          <w:rFonts w:ascii="Times New Roman" w:hAnsi="Times New Roman"/>
        </w:rPr>
        <w:instrText xml:space="preserve"> HYPERLINK "http://www.consultant.ru/document/cons_doc_LAW_200657/" \l "dst100008"</w:instrText>
      </w:r>
      <w:r>
        <w:rPr>
          <w:sz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</w:rPr>
        <w:t>N 301-ФЗ</w:t>
      </w:r>
      <w:r>
        <w:rPr>
          <w:sz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</w:rPr>
        <w:t xml:space="preserve"> 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Федеральный закон от 21.07.1997г. №116-ФЗ «О промышленной безопасности опасных производственных объектов» (ред. от 02.06.2016 </w:t>
      </w:r>
      <w:r>
        <w:fldChar w:fldCharType="begin"/>
      </w:r>
      <w:r>
        <w:rPr>
          <w:sz w:val="28"/>
          <w:rFonts w:ascii="Times New Roman" w:hAnsi="Times New Roman"/>
        </w:rPr>
        <w:instrText xml:space="preserve"> HYPERLINK "http://www.consultant.ru/document/cons_doc_LAW_198858/3d0cac60971a511280cbba229d9b6329c07731f7/" \l "dst100009"</w:instrText>
      </w:r>
      <w:r>
        <w:rPr>
          <w:sz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</w:rPr>
        <w:t>N 170-ФЗ</w:t>
      </w:r>
      <w:r>
        <w:rPr>
          <w:sz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</w:rPr>
        <w:t xml:space="preserve">)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Федеральный закон от 24.07.98г. №125-ФЗ «Об обязательном социальном страховании от несчастных случаев на производстве и профессиональных заболеваний» (ред. от 29.12.2015 </w:t>
      </w:r>
      <w:r>
        <w:fldChar w:fldCharType="begin"/>
      </w:r>
      <w:r>
        <w:rPr>
          <w:sz w:val="28"/>
          <w:rFonts w:ascii="Times New Roman" w:hAnsi="Times New Roman"/>
        </w:rPr>
        <w:instrText xml:space="preserve"> HYPERLINK "http://www.consultant.ru/document/cons_doc_LAW_191294/b004fed0b70d0f223e4a81f8ad6cd92af90a7e3b/" \l "dst100015"</w:instrText>
      </w:r>
      <w:r>
        <w:rPr>
          <w:sz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</w:rPr>
        <w:t>N 394-ФЗ</w:t>
      </w:r>
      <w:r>
        <w:rPr>
          <w:sz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</w:rPr>
        <w:t xml:space="preserve"> 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Федеральный закон от 16.07.1999г. № 165-ФЗ «Об основах обязательного социального страхования» (ред. от 3 июля 2016 г. N 250-ФЗ)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Федеральный закон от 28.12.2013г. № 426-ФЗ «О специальной оценке условий труда» (ред. от 01.05.2016 </w:t>
      </w:r>
      <w:r>
        <w:fldChar w:fldCharType="begin"/>
      </w:r>
      <w:r>
        <w:rPr>
          <w:sz w:val="28"/>
          <w:rFonts w:ascii="Times New Roman" w:hAnsi="Times New Roman"/>
        </w:rPr>
        <w:instrText xml:space="preserve"> HYPERLINK "http://www.consultant.ru/document/cons_doc_LAW_197424/b004fed0b70d0f223e4a81f8ad6cd92af90a7e3b/" \l "dst100011"</w:instrText>
      </w:r>
      <w:r>
        <w:rPr>
          <w:sz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</w:rPr>
        <w:t>N 136-ФЗ</w:t>
      </w:r>
      <w:r>
        <w:rPr>
          <w:sz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</w:rPr>
        <w:t xml:space="preserve"> 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Федеральный закон от 28.12.2013г. № 421-ФЗ «О внесении изменений в отдельные акты Российской Федерации в связи с принятием Федерального закона «О специальной оценке условий труда»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Федеральный закон   от  29.12. 2012 г. N 273-ФЗ «Об образовании в Российской Федерации» (с изм. от 03.07.2016 </w:t>
      </w:r>
      <w:r>
        <w:fldChar w:fldCharType="begin"/>
      </w:r>
      <w:r>
        <w:rPr>
          <w:sz w:val="28"/>
          <w:rFonts w:ascii="Times New Roman" w:hAnsi="Times New Roman"/>
        </w:rPr>
        <w:instrText xml:space="preserve"> HYPERLINK "http://www.consultant.ru/document/cons_doc_LAW_200741/30b3f8c55f65557c253227a65b908cc075ce114a/" \l "dst100055"</w:instrText>
      </w:r>
      <w:r>
        <w:rPr>
          <w:sz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</w:rPr>
        <w:t>N 359-ФЗ</w:t>
      </w:r>
      <w:r>
        <w:rPr>
          <w:sz w:val="28"/>
          <w:rFonts w:ascii="Times New Roman" w:hAnsi="Times New Roman"/>
        </w:rPr>
        <w:fldChar w:fldCharType="end"/>
      </w:r>
      <w:r>
        <w:rPr/>
        <w:t>)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Закон Челябинской области «Об охране труда в Челябинской области» от 11.09.2001г. № 29-ЗО (ред.29.05.2014г.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становление Правительства РФ  от 25.04.2012г. № 391 «Правила противопожарного режима в Российской Федерации» (ред.06.03.2015г.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Постановление Правительства РФ  от 25.02.2000г. № 162 «Об утверждении перечня тяжёлых работ и работ с вредными или опасными условиями труда, при выполнении которых запрещается применение труда женщин»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становление Правительства РФ от 25.02.2000г. № 163 «Об утверждении перечня работ и работ с вредными или опасными условиями труда, при выполнении которых запрещается  применение труда лиц, моложе 18 лет»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становление Правительства РФ от 28.10.2013г. № 966 «О лицензировании образовательной деятельности» (ред.29.11.2016г.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Постановление Правительства РФ от 13.03.2008г. № 168 «О порядке определения  норм и условий бесплатной выдачи лечебно-профилактического питания, молока и других равноценных пищевых продуктов и осуществления компенсационной выплаты в размере, эквивалентном стоимости молока и других равноценных продуктов» (ред. 28.06.2012г.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становление Правительства РФ от 06.02.1993г. № 105 «О новых нормах предельно допустимых нагрузок для женщин при подъёме  и перемещении тяжестей вручную»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становление Правительства РФ от 30.05.2012г. № 524 «Правила установления страхователем скидок и надбавок к страховым тарифам на обязательное социальное страхование от несчастных случаев на производстве и профессиональных заболеваний» (ред.30.07.2016г.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становление Правительства РФ от15.12.2000г. №967 «Об утверждении Положения о расследовании и учёте профессиональных  заболеваний» (ред.24.12.2014г.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становление Министерства труда РФ от 24.10.2002г. №73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становление Министерства труда РФ от 07.04.1999г. №7 «Об утверждении Норм предельно допустимых нагрузок для лиц  моложе восемнадцати   лет при перемещении тяжестей  вручную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каз Министерства здравоохранения и социального развития РФ от 24.02.2005г. № 160  «Об определении степени тяжести повреждения здоровья при несчастных случаях на производстве»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становление Министерства труда и социального развития Российской Федерации и Министерства образования Российской Федерации от13.01.2003г. №1/29 «О порядке обучения по охране труда и проверки знаний требований охраны труда работников организаций»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становление Министерства труда и социального развития  РФ от 08.02.2000г. «Об утверждении рекомендаций по организации работы службы охраны труда в организации» (ред.12.02.2014г.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становление Министерства труда РФ от 22.01.2001г. №10 «Об утверждении Межотраслевых нормативов численности работников служб охраны труда на предприятии» (ред.12.02.2014г.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становление Министерства труда РФ от 08.04.1994г. № 30 «Об утверждении рекомендаций по организации работы уполномоченного (доверенного) лица по охране  профессионального союза или трудового  коллектива»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каз Министерства труда РФ от25.06.2014г. № 417 «Об утверждении Типового положения о комитете (комиссии) по охране труда»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каз Министерства труда РФ от 24.01.2014г. № 33н «Об утверждении методики проведения специальной оценки условий труда, Классификатора вредных и (или) опасных производственных факторов, формы отчёта о проведении специальной оценки условий труда и инструкциям по ее заполнению»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каз Министерства здравоохранения и социального развития  РФ от 01.04.2010г. № 205н «Об утверждении перечня услуг в области охраны труда. Для оказания которых необходима аккредитация, и Правил аккредитации организаций, оказывающих услуги в области охраны труда» (ред.20.02.2014г.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каз Министерства здравоохранения и социального развития  РФ  от 01.06.2009г. № 290н «Об утверждении Межотраслевых правил обеспечения работников специальной одеждой, специальной обувью и другими средствами индивидуальной защиты. Приложение- Личная карточка учёта выдачи СИЗ» (ред.12.01.2015г.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каз Министерства здравоохранения и социального развития  РФ  от 01.09.2010г. № 777н «Об утверждении Типовых норм бесплатной выдачи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каз Министерства здравоохранения и социального развития  РФ от 20.04.2006г. № 297 «Об утверждении Типовых норм бесплатной выдачи сертифицированной специальной сигнальной одежды повышенной видимости работникам всех отраслей экономики» (ред.12.02.2014г.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каз Министерства здравоохранения и социального развития  РФ  от 15.04.2005г. № 275 «О формах документов, необходимых для расследования несчастных случаев на производстве»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каз Министерства здравоохранения и социального развития  РФ от 12.04. 2011г. № 302н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каз Министерства здравоохранения и социального развития  РФ  от 17.12.2010г. № 1122н «Об утверждении норм бесплатной выдачи работникам смывающих и обезвреживающих средств и стандарта безопасности труда «Обеспечение работников смывающими и обезвреживающими средствами» (ред.20.02.2014г.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каз Министерства здравоохранения и социального развития  РФ  от 16.02.2009г. № 45н «Об утверждении норм и условий бесплатной выдачи работникам, занятым на работах с вредными условиями, молока или других равноценных пищевых продуктов, порядка осуществления компенсационной выплаты в размере, эквивалентном стоимости молока 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» (ред 20.02.2014г.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каз Министерства здравоохранения и социального развития  РФ  от 16.02.2009г. № 46н «Об утверждении Перечня производств, профессий и должностей, работа в которых даёт право на бесплатное получение лечебно-профилактического питания в связи с особо вредными условиями труда, рационов лечебно-профилактического питания, норм бесплатной выдачи витаминных препаратов и правил бесплатной выдачи лечебно-профилактического питания» (ред.20.02.2014г.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каз Министерства здравоохранения и социального развития  РФ  от 01.05.2012г. №477н «Об  утверждении перечня состояний, при которых оказывается первая помощь, и перечня  мероприятий, по оказанию первой помощи» (ред.07.11.2012г.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каз Министерства энергетики России от 13.01.2003г. №6 «Об утверждении Правил технической эксплуатации электроустановок потребителей (ПТЭЭП)»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каз Министерства труда России от 24.07.2013г. № 328н «Об утверждении Правил по охране труда при эксплуатации электроустановок»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каз Минтруда РФ от 28.03.2014г. №155н «Об утверждении Правил охраны труда при работе на высоте»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каз Минтруда России от 17.09.2014г. № 642н «Об утверждении Правил по охране труда при погрузочно-разгрузочных работах и размещение грузов»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каз Минтруда России от 23.12.2014г. № 1101н «Об утверждении Правил по охране труда при выполнении электросварочных и газосварочных работ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Руководство Р2.2.2006-05 руководство по гигиенической оценке факторов рабочей среды и трудового процесса. Критерии и классификации условий труда. Утв. Роспотребнадзором 29.07.2005г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ГОСТ 12.0.001-82 «Основные положения»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ГОСТ 12.0.002-86 «Термины и определения»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ГОСТ 12.0.006-2002 «Система стандартов безопасности труда. Общие требования к управлению охраной труда в организации»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ГОСТ 12.0.004-90 «Организация обучения безопасности труда»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ГОСТ 12.0.003-88 ССБТ «Опасные и вредные производственные факторы. Классификация»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ГОСТ 12.1.007-76 ССБТ «Вредные вещества. Классификация и общие требования»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ГОСТ 12.3.002-75 ССБТ «Процессы производственные. Общие требования безопасности»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ГОСТ 12.1.005-88 «Общие санитарно-гигиенические требования к воздуху рабочей зоны»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ГОСТ 12.1.003-2014 «Шум. Общие требования безопасности»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П 2.2.2.1327-03 «Гигиенические требования к организации технологических процессов, производственному оборудованию и рабочему инструменту».</w:t>
      </w:r>
    </w:p>
    <w:p>
      <w:pPr>
        <w:pStyle w:val="Normal"/>
        <w:keepNext w:val="true"/>
        <w:numPr>
          <w:ilvl w:val="0"/>
          <w:numId w:val="2"/>
        </w:numPr>
        <w:shd w:val="clear" w:color="auto" w:fill="FFFFFF"/>
        <w:suppressAutoHyphens w:val="true"/>
        <w:spacing w:lineRule="atLeast" w:line="330" w:before="24" w:after="2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Т РМ 14000-005-98. Положение. Работы с повышенной опасностью. Организация проведения. Утв. Минэкономики РФ 19.02.1998г. (вместе с «Порядком заполнения наряда-допуска»).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становление Главного государственного санитарного врача РФ № 47 № «Об утверждении СанПиН 2.6.1.2523-09 «Нормы  радиационной безопасности (НРБ-99/2009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анПиН 2.2.2/2.4.1340-03. Гигиенические требования к персональным электронно-вычислительным машинам и организации работ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становление Главного государственного санитарного врача РФ № 48 «Об утверждении СанПиН 2.2.2/2.4.2620-10 «гигиенические требования к персональным ЭВМ и организации работ» (изменение №2 к СанПиН 2.2.2/2.1340-03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анПиН 2.2.0.555-96 2.2 «Гигиена труда. Гигиенические требования к условиям труда женщин. Санитарные правила и нормы»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анПиН 2.4.6.2553-09 «Санитарно-гигиенические требования к безопасности условий труда работников, не достигших восемнадцати- летнего возраста»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анПиН 2527-82 «Санитарные правила для предприятий чёрной металлургии»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анПиН 2.2.4.548-96 «Гигиенические требования к микроклимату производственных помещений»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анПиН 1131-73 «Гигиенические требования при транспортировке и работе с пеками»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НиП 31-06-2009 Общественные здания и сооружения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П 56.13330.2011 Производственные здания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Н 2.2.4/2.1.8.562-96 «Шум на рабочих местах, в помещениях жилых, общественных зданий на территории жилой застройки».</w:t>
      </w:r>
    </w:p>
    <w:p>
      <w:pPr>
        <w:pStyle w:val="HEADERTEXT"/>
        <w:numPr>
          <w:ilvl w:val="0"/>
          <w:numId w:val="2"/>
        </w:numPr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 xml:space="preserve">Письмо  Минздравсоцразвития России от 29.02.2012 N 14-8/10/2-1759 </w:t>
      </w:r>
      <w:r>
        <w:rPr>
          <w:rFonts w:ascii="Times New Roman" w:hAnsi="Times New Roman"/>
          <w:sz w:val="28"/>
        </w:rPr>
        <w:t>«</w:t>
      </w:r>
      <w:r>
        <w:rPr>
          <w:rFonts w:cs="Times New Roman" w:ascii="Times New Roman" w:hAnsi="Times New Roman"/>
          <w:color w:val="auto"/>
          <w:sz w:val="28"/>
        </w:rPr>
        <w:t>Об оказании первой помощи</w:t>
      </w:r>
      <w:r>
        <w:rPr>
          <w:rFonts w:ascii="Times New Roman" w:hAnsi="Times New Roman"/>
          <w:sz w:val="28"/>
        </w:rPr>
        <w:t>» (</w:t>
      </w:r>
      <w:r>
        <w:rPr>
          <w:rFonts w:cs="Times New Roman" w:ascii="Times New Roman" w:hAnsi="Times New Roman"/>
          <w:color w:val="auto"/>
          <w:sz w:val="28"/>
        </w:rPr>
        <w:t>Межотраслевая инструкция по оказанию первой помощи при несчастных случаях на производстве)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Межотраслевые правила по охране труда при холодной обработке металлов (в редакции приказа Министерства здравоохранения и социального развития РФ № 335 от 21.04.2011г.).</w:t>
      </w:r>
    </w:p>
    <w:p>
      <w:pPr>
        <w:pStyle w:val="TextBody"/>
        <w:spacing w:before="11" w:after="0"/>
        <w:ind w:right="-32" w:hanging="0"/>
        <w:jc w:val="center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856" w:hanging="281"/>
      </w:pPr>
      <w:rPr>
        <w:spacing w:val="0"/>
        <w:b/>
        <w:bCs/>
        <w:w w:val="100"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4993" w:hanging="4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606" w:hanging="4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220" w:hanging="4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833" w:hanging="4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46" w:hanging="4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60" w:hanging="4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73" w:hanging="49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pacing w:val="4"/>
        <w:b w:val="false"/>
        <w:szCs w:val="28"/>
        <w:bC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082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0082a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20082a"/>
    <w:rPr>
      <w:rFonts w:ascii="Arial" w:hAnsi="Arial" w:eastAsia="Times New Roman" w:cs="Arial"/>
      <w:b/>
      <w:bCs/>
      <w:color w:val="000080"/>
      <w:sz w:val="24"/>
      <w:szCs w:val="24"/>
      <w:lang w:eastAsia="ru-RU"/>
    </w:rPr>
  </w:style>
  <w:style w:type="character" w:styleId="Style13" w:customStyle="1">
    <w:name w:val="Основной текст Знак"/>
    <w:basedOn w:val="DefaultParagraphFont"/>
    <w:qFormat/>
    <w:rsid w:val="0020082a"/>
    <w:rPr>
      <w:rFonts w:ascii="Times New Roman" w:hAnsi="Times New Roman" w:eastAsia="Calibri" w:cs="Times New Roman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0082a"/>
    <w:pPr>
      <w:widowControl w:val="false"/>
      <w:spacing w:lineRule="auto" w:line="240" w:before="0" w:after="0"/>
    </w:pPr>
    <w:rPr>
      <w:rFonts w:ascii="Times New Roman" w:hAnsi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Абзац списка1"/>
    <w:basedOn w:val="Normal"/>
    <w:qFormat/>
    <w:rsid w:val="0020082a"/>
    <w:pPr>
      <w:widowControl w:val="false"/>
      <w:spacing w:lineRule="auto" w:line="240" w:before="0" w:after="0"/>
      <w:ind w:left="102" w:hanging="240"/>
    </w:pPr>
    <w:rPr>
      <w:rFonts w:ascii="Times New Roman" w:hAnsi="Times New Roman"/>
      <w:lang w:val="en-US"/>
    </w:rPr>
  </w:style>
  <w:style w:type="paragraph" w:styleId="HEADERTEXT" w:customStyle="1">
    <w:name w:val=".HEADERTEXT"/>
    <w:uiPriority w:val="99"/>
    <w:qFormat/>
    <w:rsid w:val="0020082a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2B4279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2017</Words>
  <Characters>11503</Characters>
  <CharactersWithSpaces>13494</CharactersWithSpaces>
  <Paragraphs>2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17:00Z</dcterms:created>
  <dc:creator>Пользователь Windows</dc:creator>
  <dc:description/>
  <dc:language>en-US</dc:language>
  <cp:lastModifiedBy>de</cp:lastModifiedBy>
  <dcterms:modified xsi:type="dcterms:W3CDTF">2017-07-18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